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 xml:space="preserve">一区二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糖心世界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的精彩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世界：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剖析</w:t>
      </w:r>
      <w:r>
        <w:rPr>
          <w:sz w:val="32"/>
          <w:szCs w:val="32"/>
        </w:rPr>
        <w:t>&lt;/p&gt;&lt;p&gt;&lt;img src="/static-img/X__I8d3lscF9Xe2ucQlA2NLhAuUme3p1Ls4F4NQiSmlk1y2RUyTZnYGHOVs470YN.jpg"&gt;&lt;/p&gt;&lt;p&gt;</w:t>
      </w:r>
      <w:r>
        <w:rPr>
          <w:sz w:val="32"/>
          <w:szCs w:val="32"/>
        </w:rPr>
        <w:t>在这个充满创意和活力的时代，短视频平台上涌现了无数个性化的内容创作者，他们通过自己的独特风格和观点，吸引了一大批忠实粉丝。其中，以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为标志的这位年轻女主播，就是当代互联网文化中的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不仅仅是她日常生活的一些记录，更是一种深层次的人生态度展示。在她的第一区里，她以真诚、幽默为人们讲述了自己从一个普通大学生到成为一名网红的故事。每一次直播或上传视频，都像是对观众进行一次深刻的心灵洗礼，让人感受到一种温暖而亲切。</w:t>
      </w:r>
      <w:r>
        <w:rPr>
          <w:sz w:val="32"/>
          <w:szCs w:val="32"/>
        </w:rPr>
        <w:t>&lt;/p&gt;&lt;p&gt;&lt;img src="/static-img/AgLmLd89WJnEQX_yNBX5odLhAuUme3p1Ls4F4NQiSmnS4QLlJnt6dS7OBeDUIkppv_rShJkp5wlDlRIK0xqTaw.jpg"&gt;&lt;/p&gt;&lt;p&gt;</w:t>
      </w:r>
      <w:r>
        <w:rPr>
          <w:sz w:val="32"/>
          <w:szCs w:val="32"/>
        </w:rPr>
        <w:t>但随着时间的推移，她意识到了需要更广泛地展开视野，因此在第二区开始尝试不同的主题，如旅行、美食、时尚等多元化内容。这不仅丰富了她自身的人生经验，也让她的粉丝们能够从不同角度去欣赏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与朋友一起去云南的小镇旅行期间，她记录下了那些难忘瞬间，比如尝试当地小吃、与当地居民交流等，这些都是典型的“糖心出品”的风格——既有趣又有教育意义。她还分享过自己如何挑选衣物搭配，以及一些时尚小技巧，这些都极大地增加了她的影响力，同时也让更多人受益匪浅。</w:t>
      </w:r>
      <w:r>
        <w:rPr>
          <w:sz w:val="32"/>
          <w:szCs w:val="32"/>
        </w:rPr>
        <w:t>&lt;/p&gt;&lt;p&gt;&lt;img src="/static-img/Vx54HRERgYxG8hc2BYjaMtLhAuUme3p1Ls4F4NQiSmnS4QLlJnt6dS7OBeDUIkppv_rShJkp5wlDlRIK0xqTaw.jpg"&gt;&lt;/p&gt;&lt;p&gt;</w:t>
      </w:r>
      <w:r>
        <w:rPr>
          <w:sz w:val="32"/>
          <w:szCs w:val="32"/>
        </w:rPr>
        <w:t>在此基础上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进一步拓展其内容领域，加入了一定的社会责任感。比如，在环保方面，她曾组织过几次清洁海滩活动，并将这些过程录制成视频发布给公众，从而提高公众对于环境保护问题的认识。此举不仅增强了她作为公民身份下的责任感，也加深了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的成功，不只是因为它提供娱乐价值，更重要的是，它传递了一种积极向上的生活态度，为年轻一代树立了一面旗帜。而我们作为追随者，可以从中汲取力量，不断前行，无论是在事业还是个人成长上都能找到启发。</w:t>
      </w:r>
      <w:r>
        <w:rPr>
          <w:sz w:val="32"/>
          <w:szCs w:val="32"/>
        </w:rPr>
        <w:t>&lt;/p&gt;&lt;p&gt;&lt;img src="/static-img/217yr3ZWCyFFVWzHcrAKE9LhAuUme3p1Ls4F4NQiSmnS4QLlJnt6dS7OBeDUIkppv_rShJkp5wlDlRIK0xqTaw.jpg"&gt;&lt;/p&gt;&lt;p&gt;&lt;a href = "/doc/641374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剖析</w:t>
      </w:r>
      <w:r>
        <w:rPr>
          <w:sz w:val="32"/>
          <w:szCs w:val="32"/>
        </w:rPr>
        <w:t>.doc" rel="alternate" download="641374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